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ubtitle"/>
        <w:rPr/>
      </w:pPr>
      <w:r>
        <w:rPr>
          <w:sz w:val="18"/>
          <w:szCs w:val="18"/>
          <w:lang w:val="ru-RU"/>
        </w:rPr>
        <w:t xml:space="preserve">1. Ann bought </w:t>
      </w:r>
      <w:r>
        <w:rPr>
          <w:sz w:val="18"/>
          <w:szCs w:val="18"/>
        </w:rPr>
        <w:t>a new car. She paid 12000 dollars for ….. 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1. them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2. her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sh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i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they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2. He is not in the office. He … in New York at the moment.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1. worked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work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is working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working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work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She … reading. She is sleeping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1. be not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does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is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are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was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I bought a table yesterday. … table was very expensive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1. a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an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th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them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i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Juliet … at the University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1. studying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study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studie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studied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studye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6. I … your new car. Where did you buyit?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1. like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am liking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lik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shell lik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will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. When did the train leave last night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… at 5 o'cloc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 is le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 will lea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 leav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 was le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They are at home now, they … for the examinat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rea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 rea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have re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ll be rea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Have you done your homework ye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haven't, but my friend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Don't tell me about this film. I … it myself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s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hall 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s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as see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 We picked some flowers, … many there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re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here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r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here will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re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I … to speak English well next year, if I work hard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ll be 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He … promised a good collection of stamps last month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 During the lesson the student … about something el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in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 thin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 Are you sure, the magazines … not in your briefcas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 Have you seen Nikolayev toda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He … his report on the lecture n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m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m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ll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 Have you ever been to Kiev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 No, but my brother …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 What grammar rules did you learn last tim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 We … the three forms of irregular verb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ve learn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d lear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ear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I know you're going to Germany next ye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long … ther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 you sta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 you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you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o you sta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. – Look, … very interesting books on this shelf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r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here a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re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here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here i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My bus leaves at 12 sharp. So I … 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m abl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The film … about last ye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be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s muc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Come and see my new furniture … in the store department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u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u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b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is bough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 I suppose you know him well – probably … than anybody el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ett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He spoke English badly - … than expected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or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bad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wor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ad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This room is not so … as that one on the first flo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the most comfortabl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omfortab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re 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This is … problem she has ever ha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 gre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gre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gre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st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He is  … student in our grou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al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 tall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 t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tal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st t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. She has … job of a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 more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most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difficul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ore difficul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. Which is … five or fiftee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the leas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most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re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. My friend never … basketba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pl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pl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p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m pl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o pla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 Sorry, I can't. I … lu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m h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h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. They … hamburgers and chip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re li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esn't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lik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. When … your homework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you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ou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 you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re you d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. I cook meal and my sister … dish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wa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 was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h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ash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6. What … to do at the end of the lesso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 you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you go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 The boys … a game of football at the mom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n't have</w:t>
      </w:r>
    </w:p>
    <w:p>
      <w:pPr>
        <w:pStyle w:val="Normal"/>
        <w:rPr/>
      </w:pPr>
      <w:r>
        <w:rPr>
          <w:sz w:val="18"/>
          <w:szCs w:val="18"/>
          <w:lang w:val="en-US"/>
        </w:rPr>
        <w:t>4. are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Where … you usually … in the even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 …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…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 …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 …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… g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9. </w:t>
      </w:r>
      <w:r>
        <w:rPr>
          <w:sz w:val="18"/>
          <w:szCs w:val="18"/>
        </w:rPr>
        <w:t>Выберите правильный вариант, обращая внимание на время и залог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ork … by the end of the next mon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s done</w:t>
      </w:r>
    </w:p>
    <w:p>
      <w:pPr>
        <w:pStyle w:val="Normal"/>
        <w:rPr/>
      </w:pPr>
      <w:r>
        <w:rPr>
          <w:sz w:val="18"/>
          <w:szCs w:val="18"/>
          <w:lang w:val="en-US"/>
        </w:rPr>
        <w:t>2. will b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r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b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. The new book … bought last wee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. The text … translated by us last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42. В</w:t>
      </w:r>
      <w:r>
        <w:rPr>
          <w:sz w:val="18"/>
          <w:szCs w:val="18"/>
        </w:rPr>
        <w:t xml:space="preserve">ыберите правильное предложение  </w:t>
      </w:r>
    </w:p>
    <w:p>
      <w:pPr>
        <w:pStyle w:val="Normal"/>
        <w:rPr/>
      </w:pPr>
      <w:r>
        <w:rPr>
          <w:sz w:val="18"/>
          <w:szCs w:val="18"/>
          <w:lang w:val="en-US"/>
        </w:rPr>
        <w:t>1. He no can speak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can't speaks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 can't to speak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  can't speak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 can speak no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3. Whose desk is this? …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t's of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t's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It's Robert'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t's to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t of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4. I speak French and English. David only … Englis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es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pea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pe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5. В</w:t>
      </w:r>
      <w:r>
        <w:rPr>
          <w:sz w:val="18"/>
          <w:szCs w:val="18"/>
        </w:rPr>
        <w:t xml:space="preserve">ыберите правильное предложение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e don't smo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not sm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doesn't smok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 doesn't sm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don't smo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6. We can't go out now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t rain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t's rai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t r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t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t is rain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47. Do you go … school by bu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8. Has Anna got a boyfriend? 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she ha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she hasn't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she hav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, sh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, she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9. … on the right in Brit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ou mustn't to 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ou not must 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mustn't dri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mustn't 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You not must to dri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0. В</w:t>
      </w:r>
      <w:r>
        <w:rPr>
          <w:sz w:val="18"/>
          <w:szCs w:val="18"/>
        </w:rPr>
        <w:t>ыберите правильное предложе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ou he lik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likes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you li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likes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like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1. Does Michelle like Joh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sh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she doe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she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, she doesn't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, she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2. В</w:t>
      </w:r>
      <w:r>
        <w:rPr>
          <w:sz w:val="18"/>
          <w:szCs w:val="18"/>
        </w:rPr>
        <w:t xml:space="preserve">ыберите правильное предложение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hat means this wor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hat does mean this wor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at does this word me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is this word me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at this word mean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3. Listen! I … to you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m tal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m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s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4. В</w:t>
      </w:r>
      <w:r>
        <w:rPr>
          <w:sz w:val="18"/>
          <w:szCs w:val="18"/>
        </w:rPr>
        <w:t>ыберите правильное предложе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Come at nine o'clock in Friday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me on nine o'clock on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me at nine o'clock on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ome at nine o'clock at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ome at nine o'clock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5. В</w:t>
      </w:r>
      <w:r>
        <w:rPr>
          <w:sz w:val="18"/>
          <w:szCs w:val="18"/>
        </w:rPr>
        <w:t>ыберите правильное предложе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hat you are doing?</w:t>
      </w:r>
    </w:p>
    <w:p>
      <w:pPr>
        <w:pStyle w:val="Normal"/>
        <w:rPr/>
      </w:pPr>
      <w:r>
        <w:rPr>
          <w:sz w:val="18"/>
          <w:szCs w:val="18"/>
          <w:lang w:val="en-US"/>
        </w:rPr>
        <w:t>2. What's you do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at are you do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are you do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at have you do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6. Was she at school yesterday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she wer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she wa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sh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No, was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No, were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7. How long … 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ited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 he wa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wa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 he wa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wa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8. Sarah … out last n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n't w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n't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n't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 w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9. … to a disco last nigh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en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 you w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did to g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0. Were there many people at the part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es, there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es, they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es, it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es, there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es, there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1. Did Tom and Mark win the match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they no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they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they did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, they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, they ar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2. Why … to your part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y not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y didn't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t they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n't they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y did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3. I came to England … Englis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r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 to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64. </w:t>
      </w:r>
      <w:r>
        <w:rPr>
          <w:sz w:val="18"/>
          <w:szCs w:val="18"/>
        </w:rPr>
        <w:t>Выберите правильный вариант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you know how to get to the cinema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r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e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5. Дополните предложени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a … in the pict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y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irpla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ran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pp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6. Выберите правильный вариант местоимения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made … get up so earl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th h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7.  </w:t>
      </w:r>
      <w:r>
        <w:rPr>
          <w:sz w:val="18"/>
          <w:szCs w:val="18"/>
        </w:rPr>
        <w:t>Выберите правильный вариант предлог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's my pen on  the floor. Pick … for 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up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f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t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8.  </w:t>
      </w:r>
      <w:r>
        <w:rPr>
          <w:sz w:val="18"/>
          <w:szCs w:val="18"/>
        </w:rPr>
        <w:t>Выберите недостающее слово.</w:t>
      </w:r>
    </w:p>
    <w:p>
      <w:pPr>
        <w:pStyle w:val="Normal"/>
        <w:rPr/>
      </w:pPr>
      <w:r>
        <w:rPr>
          <w:sz w:val="18"/>
          <w:szCs w:val="18"/>
          <w:lang w:val="en-US"/>
        </w:rPr>
        <w:t>If you drive carefully you will not meet with 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ccas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cid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v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ccid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cquaintanc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9.  </w:t>
      </w:r>
      <w:r>
        <w:rPr>
          <w:sz w:val="18"/>
          <w:szCs w:val="18"/>
        </w:rPr>
        <w:t>Выберите слово, которое дополняет предложени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always feel very nervous when I have to … a spee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perfor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crea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0.  </w:t>
      </w:r>
      <w:r>
        <w:rPr>
          <w:sz w:val="18"/>
          <w:szCs w:val="18"/>
        </w:rPr>
        <w:t>Выберите необходимый вспомогательный глагол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has signed this document? Our manager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1.  </w:t>
      </w:r>
      <w:r>
        <w:rPr>
          <w:sz w:val="18"/>
          <w:szCs w:val="18"/>
        </w:rPr>
        <w:t>Выберите правильный вариант местоимения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can take … book you li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2. </w:t>
      </w:r>
      <w:r>
        <w:rPr>
          <w:sz w:val="18"/>
          <w:szCs w:val="18"/>
        </w:rPr>
        <w:t>Выберите правильную форму вспомогательного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you sitting when the teacher came i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3.  I … television this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m going to watc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wat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tc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t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go to watc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4. I enjoy … early </w:t>
      </w:r>
    </w:p>
    <w:p>
      <w:pPr>
        <w:pStyle w:val="Normal"/>
        <w:rPr/>
      </w:pPr>
      <w:r>
        <w:rPr>
          <w:sz w:val="18"/>
          <w:szCs w:val="18"/>
          <w:lang w:val="en-US"/>
        </w:rPr>
        <w:t>1. up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etting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getting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up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5. Выберите </w:t>
      </w:r>
      <w:r>
        <w:rPr>
          <w:sz w:val="18"/>
          <w:szCs w:val="18"/>
        </w:rPr>
        <w:t>правильный вариант, обращая внимание на форму, время и залог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she get up early every da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d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6. Выберите слово, сходное по значению   </w:t>
      </w:r>
      <w:r>
        <w:rPr>
          <w:sz w:val="18"/>
          <w:szCs w:val="18"/>
          <w:u w:val="single"/>
          <w:lang w:val="en-US"/>
        </w:rPr>
        <w:t>Nice</w:t>
      </w:r>
    </w:p>
    <w:p>
      <w:pPr>
        <w:pStyle w:val="Normal"/>
        <w:rPr/>
      </w:pPr>
      <w:r>
        <w:rPr>
          <w:sz w:val="18"/>
          <w:szCs w:val="18"/>
          <w:lang w:val="en-US"/>
        </w:rPr>
        <w:t>1. ma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gazine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autif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i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umb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7. Выберите </w:t>
      </w:r>
      <w:r>
        <w:rPr>
          <w:sz w:val="18"/>
          <w:szCs w:val="18"/>
        </w:rPr>
        <w:t>правильный вариант модального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… check the tyres before you take the car out to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ll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uld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ight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ould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78. There … many scientists at the conference next mon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a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9. Выберите </w:t>
      </w:r>
      <w:r>
        <w:rPr>
          <w:sz w:val="18"/>
          <w:szCs w:val="18"/>
        </w:rPr>
        <w:t xml:space="preserve">английский эквивалент для предлож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как насчет школы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 you like your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hat about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like it, don't you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about my school?</w:t>
      </w:r>
    </w:p>
    <w:p>
      <w:pPr>
        <w:pStyle w:val="Normal"/>
        <w:rPr/>
      </w:pPr>
      <w:r>
        <w:rPr>
          <w:sz w:val="18"/>
          <w:szCs w:val="18"/>
          <w:lang w:val="en-US"/>
        </w:rPr>
        <w:t>5. What can you say about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0. Дополните предложение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irl … the long dark hair is Alice Br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1. When I came to my friend's Helen … 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d already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lready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already left</w:t>
      </w:r>
    </w:p>
    <w:p>
      <w:pPr>
        <w:pStyle w:val="Normal"/>
        <w:rPr/>
      </w:pPr>
      <w:r>
        <w:rPr>
          <w:sz w:val="18"/>
          <w:szCs w:val="18"/>
          <w:lang w:val="en-US"/>
        </w:rPr>
        <w:t>5. would already le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2.  After … his report he was back to 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r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wr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ro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ri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rit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.  I … go away next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ould lik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ould to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k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ould lik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4. When he … done this he'll be able to help you with tou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5.  If he … this before, nothing bad would have happen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d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ould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uld have sai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ould sa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6.  If I had asked the way I … got lost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ouldn't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d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t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n't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on't to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7.  You … your homework before you came to the lesson!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ould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hould have don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hould b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 be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ould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8. I am thinking … out with him next Sun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r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89.  </w:t>
      </w:r>
      <w:r>
        <w:rPr>
          <w:sz w:val="18"/>
          <w:szCs w:val="18"/>
        </w:rPr>
        <w:t>Выберите правильный вариант косвенной речи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ary said: "My brother lives in this house"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ary said her brother lived in that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ry said her brother live in that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ry said her brother would lived in that house.</w:t>
      </w:r>
    </w:p>
    <w:p>
      <w:pPr>
        <w:pStyle w:val="Normal"/>
        <w:rPr/>
      </w:pPr>
      <w:r>
        <w:rPr>
          <w:sz w:val="18"/>
          <w:szCs w:val="18"/>
          <w:lang w:val="en-US"/>
        </w:rPr>
        <w:t>4. Mary said her brother live in this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ary said her brother is  live in this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90. </w:t>
      </w:r>
      <w:r>
        <w:rPr>
          <w:sz w:val="18"/>
          <w:szCs w:val="18"/>
        </w:rPr>
        <w:t xml:space="preserve">Выберите правильный вариант инфинитива, инфинитивного, герундиального или причастного оборота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enjoyed the film … on television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ow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showed</w:t>
      </w:r>
    </w:p>
    <w:p>
      <w:pPr>
        <w:pStyle w:val="Normal"/>
        <w:rPr/>
      </w:pPr>
      <w:r>
        <w:rPr>
          <w:sz w:val="18"/>
          <w:szCs w:val="18"/>
          <w:lang w:val="en-US"/>
        </w:rPr>
        <w:t>4. show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ow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1. … you go to Spain last summe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d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i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2. They have already … when we ca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a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a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a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3. I … on the phone when the doorbell r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p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 spe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4. I think we … join one of the guided tours, if we can afford o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5. Fortunately, I … a scholarship to attend the college; otherwise, I could never have afforded to go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t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6.  I saw him … the street just a few minutes a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cro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ro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ros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 cro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cro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7. If the weather … fine we shall go for a wal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8.  One of the islands has just … hit by a tsunami, or tidal wa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9. Damage caused by  the tsunami is … to be extensi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0. I don't really like … of these pairs of shoes, but I'll try them on of that will make you happ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1. They … to work together when they were you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u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u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u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2. Frank is against capital punishment, and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'm to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o am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o do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either am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3. He liked the party, …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es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oes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4. I tried hard … my visa in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ge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 g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g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e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5. Nancy is good … Math. but she is bad … languag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6. Harry isn't interested … spor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7. Are you afraid … spider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8. Kate is different … her sis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t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9. It is very nice … you to help us. Thank you very mu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0. It was very kind … Mary to lend me some mone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1. I'm sorry … not listening to y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2. I write letters … nobod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–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3. We waited … him till night but he didn't co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–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4. Why are you looking … m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5. Everybody should take care … nat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6. I won't go there. Everybody will laugh … m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7. I don't have enough money to pay … the mea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8. Did they invite you …  the part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9. … lat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t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n't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oe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0. The teacher asked us … to each ot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t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not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t t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not t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1. I'd like … more ice-cre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2. John cut … when he was chopping pota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imse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ese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3. There were … interesting people at the party last n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4. … easy questions to answ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is i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se i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is ar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se ar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se are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5. She hasn't seen her brother … three yea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i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f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6. I didn't enjoy the party, and Mary didn't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i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s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ei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l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7. Mike is 3, Nick is 7, so Nick is … than Mi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you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old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ld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young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ld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128. Nick is Mike's … br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old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enio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eld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ig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igger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9. Mick is a … boy, he is only fo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i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ma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iny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0. Mike is so … that the cashier doesn't see him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i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in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ma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ttl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a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1. This apple is bad. Give me … appl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o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noth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n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ls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ther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2. Can you give me anything … ?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n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ls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3. Marat and Kanat are … friend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i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rg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rea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ttl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iggest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4.  M. Auezov is a … writer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i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rea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l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biggest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5.  He … he wants an ice – cream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ll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speak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alk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tate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6. My father often … me about his child hood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ll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ak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alk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tat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7. My husband doesn't … Chines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a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form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8. Girls usually … much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pea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nfo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ell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al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9. My neighbour … from morning till nigh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alk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nt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fo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ell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0. The teacher … us to open our book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remember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ing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ell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read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recit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1. Anar … she likes skiin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sai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tol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 speak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ell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2. We … during the interval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n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alk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laugh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3. Alan has gloves in his …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n a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n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nd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4. The pupil raised his right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n arm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nd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5. My mother has a basket of berries in her right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nd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n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6. A dog has four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o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fee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e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eg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7. In winter people put on warm shoes on their …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o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fee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e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a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nd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8. My cat is tidy, it washes its … after meal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et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v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o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paw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kidne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9. Does your mother … meals herself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do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k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ak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don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0. What is the … animal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ig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all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igh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mall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1. Abai's  monument is the … in Almaty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all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igh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ow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mallest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igg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2. He has his second … at school.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ea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rea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meal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food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sugar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3. This apple is bad, give me … on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n 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n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ls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om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4. May I take  anything … 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n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mor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 oth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ls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5. Arman can't lift this bag. It is … .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rt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z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fficul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av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arg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6. Can you answer this question? – No, i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s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nterest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tran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av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ifficult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dd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7. This text is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igh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as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av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lums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dd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8. Rex is running … the ca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ehi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ft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 fo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esid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9. Where is the cat? It is … the door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ehind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ft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in for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esid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0. Arman's skates are bad, so he often … skates from Aidy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en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orrow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iv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w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end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1. Narik is a Kazakh. He knows his mother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angua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ngu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ec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d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tter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2. Narik shows the doctor his …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angua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ngu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ec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tter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3. Narik speaks the Kazakh … very well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angua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ngu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ec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d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tter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4. The teacher is … the pupils' exercise – book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llect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play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watch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rawing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picking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5. Aisha is … flowers in the garden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llect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ee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watch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rit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picking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6. Where is the … copy of the book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a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t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ver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asy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usiest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7. Have you heard the … news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a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t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ver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ro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usi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8. We are preparing for our exams, and … work hard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ay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an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igh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9. He ________ his watch quickly.</w:t>
        <w:br/>
        <w:t>1. searched</w:t>
        <w:br/>
        <w:t>2.  reached</w:t>
        <w:br/>
        <w:t xml:space="preserve">3.  looked at </w:t>
        <w:br/>
        <w:t>4.  sobbed</w:t>
        <w:br/>
        <w:t>5.  raced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70. The robbers ______ the whole house for money.</w:t>
        <w:br/>
        <w:t xml:space="preserve">1.  looked through </w:t>
        <w:br/>
        <w:t>2.  glanced</w:t>
        <w:br/>
        <w:t>3.  raced</w:t>
        <w:br/>
        <w:t>4.  sobbed</w:t>
        <w:br/>
        <w:t>5.  toss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-42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-42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1. When she got her test back, she was so disappointed that she ______ it away.</w:t>
        <w:br/>
        <w:t>1.  searched</w:t>
        <w:br/>
        <w:t>2.  poured</w:t>
        <w:br/>
        <w:t>3.  roared</w:t>
        <w:br/>
        <w:t xml:space="preserve">4.  threw </w:t>
        <w:br/>
        <w:t>5.  rac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2. The waiter _______ Beer into my glass.</w:t>
        <w:br/>
        <w:t>1.  filled</w:t>
        <w:br/>
        <w:t>2.  poured</w:t>
        <w:br/>
        <w:t>3.  reached</w:t>
        <w:br/>
        <w:t>4.  threw</w:t>
        <w:br/>
        <w:t>5.  toss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3. When her dog died, she ______ for half an hour.</w:t>
        <w:br/>
        <w:t>1.  smiled</w:t>
        <w:br/>
        <w:t>2.  screamed</w:t>
        <w:br/>
        <w:t xml:space="preserve">3.  cried </w:t>
        <w:br/>
        <w:t>4.  raced</w:t>
        <w:br/>
        <w:t>5.  play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4. It was foggy and I watched my friend </w:t>
      </w:r>
      <w:r>
        <w:rPr>
          <w:b/>
          <w:bCs/>
          <w:sz w:val="18"/>
          <w:szCs w:val="18"/>
          <w:lang w:val="en-US"/>
        </w:rPr>
        <w:t>_______</w:t>
      </w:r>
      <w:r>
        <w:rPr>
          <w:sz w:val="18"/>
          <w:szCs w:val="18"/>
          <w:lang w:val="en-US"/>
        </w:rPr>
        <w:t xml:space="preserve"> into the distance as he walked away.</w:t>
        <w:br/>
        <w:t>1.  toss</w:t>
        <w:br/>
        <w:t>2.  throw</w:t>
        <w:br/>
        <w:t>3.  disappear</w:t>
        <w:br/>
        <w:t>4.  pour</w:t>
        <w:br/>
        <w:t>5.  race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5. Would you like some more to eat. No thank you. I've had </w:t>
      </w:r>
      <w:r>
        <w:rPr>
          <w:b/>
          <w:bCs/>
          <w:sz w:val="18"/>
          <w:szCs w:val="18"/>
          <w:lang w:val="en-US"/>
        </w:rPr>
        <w:t>______</w:t>
      </w:r>
      <w:r>
        <w:rPr>
          <w:sz w:val="18"/>
          <w:szCs w:val="18"/>
          <w:lang w:val="en-US"/>
        </w:rPr>
        <w:t xml:space="preserve"> already.</w:t>
        <w:br/>
        <w:t>1.  amount</w:t>
        <w:br/>
        <w:t>2.  race</w:t>
        <w:br/>
        <w:t>3.  pour</w:t>
        <w:br/>
        <w:t xml:space="preserve">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lenty</w:t>
        <w:br/>
        <w:t>5.  much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6. This road </w:t>
      </w:r>
      <w:r>
        <w:rPr>
          <w:b/>
          <w:bCs/>
          <w:sz w:val="18"/>
          <w:szCs w:val="18"/>
          <w:lang w:val="en-US"/>
        </w:rPr>
        <w:t>______</w:t>
      </w:r>
      <w:r>
        <w:rPr>
          <w:sz w:val="18"/>
          <w:szCs w:val="18"/>
          <w:lang w:val="en-US"/>
        </w:rPr>
        <w:t xml:space="preserve"> a lot.</w:t>
        <w:br/>
        <w:t>1.  races</w:t>
        <w:br/>
        <w:t>2.  roars</w:t>
        <w:br/>
        <w:t>3.  admits</w:t>
        <w:br/>
        <w:t>4.  plays</w:t>
        <w:br/>
        <w:t>5.  bend</w:t>
      </w:r>
      <w:r>
        <w:rPr>
          <w:b/>
          <w:bC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b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7. Please do this </w:t>
      </w:r>
      <w:r>
        <w:rPr>
          <w:b/>
          <w:bCs/>
          <w:sz w:val="18"/>
          <w:szCs w:val="18"/>
          <w:lang w:val="en-US"/>
        </w:rPr>
        <w:t xml:space="preserve">______ </w:t>
      </w:r>
      <w:r>
        <w:rPr>
          <w:sz w:val="18"/>
          <w:szCs w:val="18"/>
          <w:lang w:val="en-US"/>
        </w:rPr>
        <w:t>!</w:t>
        <w:br/>
        <w:t>1.  immediately</w:t>
        <w:br/>
        <w:t>2.  later</w:t>
        <w:br/>
        <w:t>3.  sooner</w:t>
        <w:br/>
        <w:t>4.  whenever</w:t>
        <w:br/>
        <w:t>5.  before long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78. Someone who is not strong is _____ .</w:t>
        <w:br/>
        <w:t>1.  muscular</w:t>
        <w:br/>
        <w:t xml:space="preserve">2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weak</w:t>
        <w:br/>
        <w:t>3.  pale</w:t>
        <w:br/>
        <w:t>4.  raced</w:t>
        <w:br/>
        <w:t>5.  excit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9. When your face does not have much colour, it is _____ .</w:t>
        <w:br/>
        <w:t>1.  pale</w:t>
        <w:br/>
        <w:t>2.  excited</w:t>
        <w:br/>
        <w:t>3.  calm</w:t>
        <w:br/>
        <w:t>4.  seek</w:t>
        <w:br/>
        <w:t>5.  paint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80. Another word for quiet is _____ .</w:t>
        <w:br/>
        <w:t>1.  excited</w:t>
        <w:br/>
        <w:t>2.  adventure</w:t>
        <w:br/>
        <w:t>3.  pale</w:t>
        <w:br/>
        <w:t xml:space="preserve">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alm</w:t>
        <w:br/>
        <w:t>5.  search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1. A story from the past is called a _____ .</w:t>
        <w:br/>
        <w:t>1.  account</w:t>
        <w:br/>
        <w:t>2.  article</w:t>
        <w:br/>
        <w:t>3.  exciting</w:t>
        <w:br/>
        <w:t>4.  myth</w:t>
        <w:br/>
        <w:t>5.  ancient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82. On a clear night, the moon ___ so brightly that you can see your shadow.</w:t>
        <w:br/>
        <w:t>1.  pours</w:t>
        <w:br/>
        <w:t xml:space="preserve">2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hines</w:t>
        <w:br/>
        <w:t>3.  excites</w:t>
        <w:br/>
        <w:t>4.  looks</w:t>
        <w:br/>
        <w:t>5.  seem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83. A box for keeping valuable things is called a ___ .</w:t>
        <w:br/>
        <w:t>1.  valuable</w:t>
        <w:br/>
        <w:t>2.  mommy</w:t>
        <w:br/>
        <w:t>3.  sake</w:t>
        <w:br/>
        <w:t xml:space="preserve">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afe</w:t>
        <w:br/>
        <w:t>5.  s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4. My parents often ______ money from the bank.</w:t>
        <w:br/>
        <w:t>1.  save</w:t>
        <w:br/>
        <w:t>2.  lend</w:t>
        <w:br/>
        <w:t>3.  cash</w:t>
        <w:br/>
        <w:t>4.  borrow</w:t>
        <w:br/>
        <w:t>5.  dem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5. Don't climb the tree. You might ___.</w:t>
        <w:br/>
        <w:t>1.  fill</w:t>
        <w:br/>
        <w:t>2.  fall</w:t>
        <w:br/>
        <w:t>3.  feel</w:t>
        <w:br/>
        <w:t>4.  filling</w:t>
        <w:br/>
        <w:t>5.  f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6. She slipped and ___ flat on her face.</w:t>
        <w:br/>
        <w:t>1.  fell</w:t>
        <w:br/>
        <w:t>2.  filled</w:t>
        <w:br/>
        <w:t>3.  felt</w:t>
        <w:br/>
        <w:t>4.  found</w:t>
        <w:br/>
        <w:t>5.  fla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7. The sun ___ in the west.</w:t>
        <w:br/>
        <w:t>1.  sets</w:t>
        <w:br/>
        <w:t>2.  sits</w:t>
        <w:br/>
        <w:t>3.  seats</w:t>
        <w:br/>
        <w:t>4.  settle</w:t>
        <w:br/>
        <w:t>5.  s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188. She said she liked all the stories ___ the last one.</w:t>
        <w:br/>
        <w:t>1.  beside</w:t>
        <w:br/>
        <w:t>2.  except</w:t>
        <w:br/>
        <w:t>3.  besides</w:t>
        <w:br/>
        <w:t>4.  without</w:t>
        <w:br/>
        <w:t>5. 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9. Would you like ___ piece of cake? Help yourself!</w:t>
        <w:br/>
        <w:t>1.  another</w:t>
        <w:br/>
        <w:t>2.  more</w:t>
        <w:br/>
        <w:t>3.  else</w:t>
        <w:br/>
        <w:t>4.  other</w:t>
        <w:br/>
        <w:t>5.  m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0. She changed so much I couldn’t ____ her at first.</w:t>
        <w:br/>
        <w:t>1.  look</w:t>
        <w:br/>
        <w:t>2.  see</w:t>
        <w:br/>
        <w:t>3.  watch</w:t>
        <w:br/>
        <w:t>4.  recognize</w:t>
        <w:br/>
        <w:t>5. k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1. I can’t sleep on this bed, it’s very ___. Do you think I could get another one?</w:t>
        <w:br/>
        <w:t>1.  convenient</w:t>
        <w:br/>
        <w:t>2.  unimportant</w:t>
        <w:br/>
        <w:t>3.  unpleasant</w:t>
        <w:br/>
        <w:t>4.  inconvenient</w:t>
        <w:br/>
        <w:t>5.  pleasa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2. You look terrible! Those red gloves don’t ___ your blue dress at all.</w:t>
        <w:br/>
        <w:t>1.  fit</w:t>
        <w:br/>
        <w:t>2.  match</w:t>
        <w:br/>
        <w:t>3.  suit</w:t>
        <w:br/>
        <w:t>4.  agree with</w:t>
        <w:br/>
        <w:t>5.  un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3. If you want to be a student you must ___ every lecture.</w:t>
        <w:br/>
        <w:t>1.  take care</w:t>
        <w:br/>
        <w:t>2.  deal</w:t>
        <w:br/>
        <w:t>3.  attend</w:t>
        <w:br/>
        <w:t>4.  follow</w:t>
        <w:br/>
        <w:t>5.  vis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4. You’ve got a ___ cough, you’d better go to see your doctor.</w:t>
        <w:br/>
        <w:t>1.  difficult</w:t>
        <w:br/>
        <w:t>2.  hard</w:t>
        <w:br/>
        <w:t>3.  unsure</w:t>
        <w:br/>
        <w:t>4.  bad</w:t>
        <w:br/>
        <w:t>5.  hi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5. This celebration takes ___ every September in the Town Center.</w:t>
        <w:br/>
        <w:t>1.  place</w:t>
        <w:br/>
        <w:t>2.  notice</w:t>
        <w:br/>
        <w:t>3.  care</w:t>
        <w:br/>
        <w:t>4.  part</w:t>
        <w:br/>
        <w:t>5.  mo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6. What marks did you ___ at the end of the term?</w:t>
        <w:br/>
        <w:t>1.  take</w:t>
        <w:br/>
        <w:t>2.  get</w:t>
        <w:br/>
        <w:t>3.  leave</w:t>
        <w:br/>
        <w:t>4.  pass</w:t>
        <w:br/>
        <w:t>5.  sp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7. They haven’t ____ the prices yet but everyone expects it these days.</w:t>
        <w:br/>
        <w:t>1.  picked up</w:t>
        <w:br/>
        <w:t>2.  lifted</w:t>
        <w:br/>
        <w:t>3.  risen</w:t>
        <w:br/>
        <w:t>4.  raised</w:t>
        <w:br/>
        <w:t>5.  f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8. This country ___ the USA in the north.</w:t>
        <w:br/>
        <w:t>1.  borders</w:t>
        <w:br/>
        <w:t>2.  outskirts</w:t>
        <w:br/>
        <w:t>3.  suburbs</w:t>
        <w:br/>
        <w:t>4.  near</w:t>
        <w:br/>
        <w:t>5.  lim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9. In the end he ___ his mind to leave all his money to charity.</w:t>
        <w:br/>
        <w:t>1.  changed</w:t>
        <w:br/>
        <w:t>2.  alternated</w:t>
        <w:br/>
        <w:t>3.  made up</w:t>
        <w:br/>
        <w:t>4.  recovered</w:t>
        <w:br/>
        <w:t>5.  bur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0. Do you think it’s easy to ____ three languages at a party?</w:t>
        <w:br/>
        <w:t>1.  say</w:t>
        <w:br/>
        <w:t>2.  speak</w:t>
        <w:br/>
        <w:t>3.  tell</w:t>
        <w:br/>
        <w:t>4.  talk</w:t>
        <w:br/>
        <w:t>5.  u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1275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2">
    <w:name w:val="Основной текст 2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5:00Z</dcterms:created>
  <dc:creator>Muldagalieva</dc:creator>
  <dc:description/>
  <cp:keywords/>
  <dc:language>en-US</dc:language>
  <cp:lastModifiedBy>1</cp:lastModifiedBy>
  <dcterms:modified xsi:type="dcterms:W3CDTF">2019-02-11T12:25:00Z</dcterms:modified>
  <cp:revision>2</cp:revision>
  <dc:subject/>
  <dc:title>1</dc:title>
</cp:coreProperties>
</file>